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</w:t>
      </w:r>
    </w:p>
    <w:p>
      <w:pPr>
        <w:pStyle w:val="TextBodyIndent"/>
        <w:ind w:left="0" w:right="-9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A LA HOTĂRÂREA NR.450/2019</w:t>
      </w:r>
    </w:p>
    <w:p>
      <w:pPr>
        <w:pStyle w:val="TextBodyIndent"/>
        <w:ind w:left="0" w:right="-9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ŞA DE CALCUL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ntru stabilirea valorii de vânzare a locuinţei situate în Str. _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Olteni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_ Nr. </w:t>
      </w:r>
      <w:r>
        <w:rPr>
          <w:rFonts w:cs="Times New Roman" w:ascii="Times New Roman" w:hAnsi="Times New Roman"/>
          <w:sz w:val="24"/>
          <w:szCs w:val="24"/>
        </w:rPr>
        <w:t>_1B_ Bl. 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2</w:t>
      </w:r>
      <w:r>
        <w:rPr>
          <w:rFonts w:cs="Times New Roman" w:ascii="Times New Roman" w:hAnsi="Times New Roman"/>
          <w:sz w:val="24"/>
          <w:szCs w:val="24"/>
        </w:rPr>
        <w:t>_ Sc. 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</w:t>
      </w:r>
      <w:r>
        <w:rPr>
          <w:rFonts w:cs="Times New Roman" w:ascii="Times New Roman" w:hAnsi="Times New Roman"/>
          <w:sz w:val="24"/>
          <w:szCs w:val="24"/>
        </w:rPr>
        <w:t>_ Ap. 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9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>titular contract _</w:t>
      </w:r>
      <w:r>
        <w:rPr>
          <w:rFonts w:cs="Times New Roman" w:ascii="Times New Roman" w:hAnsi="Times New Roman"/>
          <w:sz w:val="24"/>
          <w:szCs w:val="24"/>
          <w:lang w:val="es-MX" w:eastAsia="en-US"/>
        </w:rPr>
        <w:t>Tudosie Ovidiu Nicu</w:t>
      </w:r>
      <w:r>
        <w:rPr>
          <w:rFonts w:cs="Times New Roman" w:ascii="Times New Roman" w:hAnsi="Times New Roman"/>
          <w:sz w:val="24"/>
          <w:szCs w:val="24"/>
          <w:lang w:val="es-MX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12"/>
        <w:gridCol w:w="14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Nr. crt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enumire elemente componente pentru calculul pretulu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utilă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7.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lcon/logie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.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locuinţă (mp) 3=1+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9.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părţi comune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.557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Suprafaţă construită efectiv inclusiv cotele indivize (mp) 5= 3+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3.117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înlocuire (lei/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916.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Valoarea de înlocuire a locuinţei (lei) 7 = 5 * 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01795.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loare de inventar la 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2616.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Amortizare la 31.10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 w:eastAsia="en-US"/>
              </w:rPr>
              <w:t>18456.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1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otă lunară amortizare (pentru perioada cuprinsă intre 31.12.2018 si data vânzării efective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0.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1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Valoarea calculată a locuinţei (SCE*Val Inlocuire - Amortizare) 11= 7 - 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83338.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Comision 1% cheltuieli, publicitate imobiliară, evidenţă şi vânzare 12=11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833.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locuinţă fără ponderare rang localitate - art. 10 lit. d) 13=11+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84172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loare locuinţă ponderată cu rangul localităţii (Craiova 304030 loc–0.98) art. 10 lit. d^1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82488.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valorică centrală temică neamortizată la 30.11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70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mortizare centrală termică de la 30.11.2018 pân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right" w:pos="918" w:leader="none"/>
              </w:tabs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6.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amortizare lunară centrală termic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.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tă valorică de cumpărat – centrală termică 18=15-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423.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Valoarea de vânzare calculată este mai mica decât val. de inventar  14&lt;8 (art. 10 lit. d^2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N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Valoarea de inventar actualizat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 w:eastAsia="en-US"/>
              </w:rPr>
              <w:t>75100.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Recuperarea investitiei calculata de la 13.04.2016 si pana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153.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2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 xml:space="preserve">Valoare de vânzare potrivit art. 10 </w:t>
            </w:r>
            <w:r>
              <w:rPr>
                <w:rFonts w:cs="Times New Roman" w:ascii="Times New Roman" w:hAnsi="Times New Roman"/>
                <w:b/>
                <w:sz w:val="20"/>
              </w:rPr>
              <w:t>lit. d^2) 22 = 20-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0947.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2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Comision de 1% pentru cazul în care valoarea calculată este mai mică decât valoarea de inventar 23 = 22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09.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1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NL 24 = 14 (NU)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sau 22(DA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82488.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utorităţii locale (comision 1% + cotă centr. termică) 25=12+18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sau 23+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256.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Ţ FINAL  - PLATA INTEGRALĂ 26=24+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83745.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vans de minim 15% din suma cuvenită ANL 27=24*15%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373.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8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Suma minimă necesară încheierii contractului v-c cu plata în rate 28=25+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  <w:t>13630.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ma rămasă de plată (în rate pe max 15/20/25 ani) în contul ANL 29=26-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70115.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În cazul în care vânzarea-cumpărarea se face cu plata în r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ŞEDINTE DE ŞEDINŢĂ,</w:t>
      </w:r>
    </w:p>
    <w:p>
      <w:pPr>
        <w:sectPr>
          <w:footerReference w:type="default" r:id="rId2"/>
          <w:type w:val="nextPage"/>
          <w:pgSz w:w="12240" w:h="15840"/>
          <w:pgMar w:left="750" w:right="630" w:gutter="0" w:header="0" w:top="465" w:footer="384" w:bottom="989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39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heorghe NEDELESCU</w:t>
      </w:r>
    </w:p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2240" w:h="15840"/>
      <w:pgMar w:left="750" w:right="630" w:gutter="0" w:header="0" w:top="465" w:footer="384" w:bottom="9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80" w:leader="none"/>
      </w:tabs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80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_TimesNewRoman;Courier New" w:hAnsi="_TimesNewRoman;Courier New" w:eastAsia="Times New Roman" w:cs="_TimesNewRoman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ro-RO"/>
    </w:rPr>
  </w:style>
  <w:style w:type="character" w:styleId="Fontdeparagrafimplicit">
    <w:name w:val="Font de paragraf implicit"/>
    <w:qFormat/>
    <w:rPr/>
  </w:style>
  <w:style w:type="character" w:styleId="WW8Num2z0">
    <w:name w:val="WW8Num2z0"/>
    <w:qFormat/>
    <w:rPr>
      <w:b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8Num7z0">
    <w:name w:val="WW8Num7z0"/>
    <w:qFormat/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deparagrafimplicit3">
    <w:name w:val="Font de paragraf implicit3"/>
    <w:qFormat/>
    <w:rPr/>
  </w:style>
  <w:style w:type="character" w:styleId="Fontdeparagrafimplicit2">
    <w:name w:val="Font de paragraf implici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2">
    <w:name w:val="WW8Num5z2"/>
    <w:qFormat/>
    <w:rPr>
      <w:lang w:val="en-U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deparagrafimplicit1">
    <w:name w:val="Font de paragraf implicit1"/>
    <w:qFormat/>
    <w:rPr/>
  </w:style>
  <w:style w:type="character" w:styleId="WWDefaultParagraphFont11">
    <w:name w:val="WW-Default Paragraph Font11"/>
    <w:qFormat/>
    <w:rPr/>
  </w:style>
  <w:style w:type="character" w:styleId="HeaderChar">
    <w:name w:val="Header Char"/>
    <w:qFormat/>
    <w:rPr>
      <w:rFonts w:ascii="_TimesNewRoman;Courier New" w:hAnsi="_TimesNewRoman;Courier New" w:cs="_TimesNewRoman;Courier New"/>
      <w:sz w:val="28"/>
      <w:lang w:val="en-US"/>
    </w:rPr>
  </w:style>
  <w:style w:type="character" w:styleId="FooterChar">
    <w:name w:val="Footer Char"/>
    <w:qFormat/>
    <w:rPr>
      <w:rFonts w:ascii="_TimesNewRoman;Courier New" w:hAnsi="_TimesNewRoman;Courier New" w:cs="_TimesNewRoman;Courier New"/>
      <w:sz w:val="28"/>
      <w:lang w:val="en-US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Fontdeparagrafimplicit"/>
    <w:qFormat/>
    <w:rPr/>
  </w:style>
  <w:style w:type="character" w:styleId="Spar">
    <w:name w:val="s_pa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text2">
    <w:name w:val="Corp text 2"/>
    <w:basedOn w:val="Normal"/>
    <w:qFormat/>
    <w:pPr>
      <w:jc w:val="both"/>
    </w:pPr>
    <w:rPr>
      <w:rFonts w:ascii="Times New Roman" w:hAnsi="Times New Roman" w:cs="Times New Roman"/>
      <w:sz w:val="24"/>
      <w:lang w:val="ro-RO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00:00Z</dcterms:created>
  <dc:creator>SorelyN</dc:creator>
  <dc:description/>
  <cp:keywords/>
  <dc:language>en-US</dc:language>
  <cp:lastModifiedBy>utilizator sapl13</cp:lastModifiedBy>
  <cp:lastPrinted>2019-05-13T17:28:00Z</cp:lastPrinted>
  <dcterms:modified xsi:type="dcterms:W3CDTF">2019-10-30T12:03:00Z</dcterms:modified>
  <cp:revision>3</cp:revision>
  <dc:subject/>
  <dc:title>CONSILIUL LOCAL AL MUNICIPIULUI CRAIOVA</dc:title>
</cp:coreProperties>
</file>